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0"/>
          <w:szCs w:val="3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800600" cy="3886200"/>
            <wp:effectExtent l="0" t="0" r="0" b="0"/>
            <wp:wrapTight wrapText="bothSides">
              <wp:wrapPolygon edited="0">
                <wp:start x="-5178" y="0"/>
                <wp:lineTo x="-5178" y="47898"/>
                <wp:lineTo x="24856" y="47898"/>
                <wp:lineTo x="24856" y="0"/>
                <wp:lineTo x="-5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7" t="-4" r="10842" b="5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0"/>
          <w:szCs w:val="300"/>
        </w:rPr>
        <w:t xml:space="preserve"> </w:t>
      </w:r>
      <w:r>
        <w:rPr>
          <w:sz w:val="350"/>
          <w:szCs w:val="350"/>
        </w:rPr>
        <w:t xml:space="preserve">?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1261745</wp:posOffset>
            </wp:positionV>
            <wp:extent cx="4216400" cy="4914900"/>
            <wp:effectExtent l="0" t="0" r="0" b="0"/>
            <wp:wrapTight wrapText="bothSides">
              <wp:wrapPolygon edited="0">
                <wp:start x="-30" y="6738"/>
                <wp:lineTo x="-30" y="-5504"/>
                <wp:lineTo x="21600" y="-5504"/>
                <wp:lineTo x="21600" y="6738"/>
                <wp:lineTo x="-30" y="67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71" r="-5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5892800" cy="63373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000500" cy="3972560"/>
            <wp:effectExtent l="0" t="0" r="0" b="0"/>
            <wp:wrapTight wrapText="bothSides">
              <wp:wrapPolygon edited="0">
                <wp:start x="-75" y="0"/>
                <wp:lineTo x="-75" y="21448"/>
                <wp:lineTo x="21600" y="21448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92880</wp:posOffset>
            </wp:positionV>
            <wp:extent cx="6845300" cy="4445000"/>
            <wp:effectExtent l="0" t="0" r="0" b="0"/>
            <wp:wrapTight wrapText="bothSides">
              <wp:wrapPolygon edited="0">
                <wp:start x="4053" y="0"/>
                <wp:lineTo x="4053" y="3698"/>
                <wp:lineTo x="-28" y="3836"/>
                <wp:lineTo x="-28" y="21412"/>
                <wp:lineTo x="28" y="21504"/>
                <wp:lineTo x="21600" y="21504"/>
                <wp:lineTo x="21600" y="3698"/>
                <wp:lineTo x="10122" y="3698"/>
                <wp:lineTo x="10152" y="0"/>
                <wp:lineTo x="40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21080</wp:posOffset>
            </wp:positionV>
            <wp:extent cx="5414010" cy="6052185"/>
            <wp:effectExtent l="0" t="0" r="0" b="0"/>
            <wp:wrapTight wrapText="bothSides">
              <wp:wrapPolygon edited="0">
                <wp:start x="-23" y="0"/>
                <wp:lineTo x="-23" y="21515"/>
                <wp:lineTo x="-3020" y="21515"/>
                <wp:lineTo x="-3020" y="0"/>
                <wp:lineTo x="-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10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485900</wp:posOffset>
            </wp:positionV>
            <wp:extent cx="5222240" cy="6553200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98800" cy="4711700"/>
            <wp:effectExtent l="0" t="0" r="0" b="0"/>
            <wp:wrapTight wrapText="bothSides">
              <wp:wrapPolygon edited="0">
                <wp:start x="-66" y="0"/>
                <wp:lineTo x="-66" y="21490"/>
                <wp:lineTo x="21600" y="2149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</wp:posOffset>
            </wp:positionH>
            <wp:positionV relativeFrom="paragraph">
              <wp:posOffset>1127760</wp:posOffset>
            </wp:positionV>
            <wp:extent cx="3060700" cy="4876800"/>
            <wp:effectExtent l="0" t="0" r="0" b="0"/>
            <wp:wrapTight wrapText="bothSides">
              <wp:wrapPolygon edited="0">
                <wp:start x="-67" y="0"/>
                <wp:lineTo x="-67" y="21490"/>
                <wp:lineTo x="21599" y="21490"/>
                <wp:lineTo x="21599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7112000" cy="3937000"/>
            <wp:effectExtent l="0" t="0" r="0" b="0"/>
            <wp:wrapTight wrapText="bothSides">
              <wp:wrapPolygon edited="0">
                <wp:start x="-28" y="0"/>
                <wp:lineTo x="-28" y="21467"/>
                <wp:lineTo x="21600" y="21467"/>
                <wp:lineTo x="21600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36955</wp:posOffset>
            </wp:positionV>
            <wp:extent cx="2286000" cy="2006600"/>
            <wp:effectExtent l="0" t="0" r="0" b="0"/>
            <wp:wrapTight wrapText="bothSides">
              <wp:wrapPolygon edited="0">
                <wp:start x="13858" y="0"/>
                <wp:lineTo x="6478" y="816"/>
                <wp:lineTo x="4317" y="1124"/>
                <wp:lineTo x="4138" y="1634"/>
                <wp:lineTo x="897" y="2145"/>
                <wp:lineTo x="358" y="2352"/>
                <wp:lineTo x="268" y="3273"/>
                <wp:lineTo x="-87" y="4910"/>
                <wp:lineTo x="-87" y="9108"/>
                <wp:lineTo x="897" y="9722"/>
                <wp:lineTo x="2337" y="9825"/>
                <wp:lineTo x="3058" y="11361"/>
                <wp:lineTo x="2337" y="11871"/>
                <wp:lineTo x="2158" y="12179"/>
                <wp:lineTo x="2517" y="14738"/>
                <wp:lineTo x="2968" y="16377"/>
                <wp:lineTo x="3598" y="17911"/>
                <wp:lineTo x="5037" y="19857"/>
                <wp:lineTo x="7377" y="21187"/>
                <wp:lineTo x="8187" y="21290"/>
                <wp:lineTo x="11787" y="21290"/>
                <wp:lineTo x="12778" y="21187"/>
                <wp:lineTo x="15658" y="19857"/>
                <wp:lineTo x="17727" y="17911"/>
                <wp:lineTo x="18988" y="16274"/>
                <wp:lineTo x="19708" y="14738"/>
                <wp:lineTo x="20338" y="13101"/>
                <wp:lineTo x="20788" y="11462"/>
                <wp:lineTo x="19258" y="9825"/>
                <wp:lineTo x="20698" y="9722"/>
                <wp:lineTo x="21600" y="9108"/>
                <wp:lineTo x="21418" y="4910"/>
                <wp:lineTo x="21057" y="3273"/>
                <wp:lineTo x="20967" y="2557"/>
                <wp:lineTo x="20338" y="2043"/>
                <wp:lineTo x="18807" y="1634"/>
                <wp:lineTo x="18717" y="1225"/>
                <wp:lineTo x="16648" y="99"/>
                <wp:lineTo x="16017" y="0"/>
                <wp:lineTo x="1385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08355</wp:posOffset>
            </wp:positionV>
            <wp:extent cx="1828800" cy="2171700"/>
            <wp:effectExtent l="0" t="0" r="0" b="0"/>
            <wp:wrapTight wrapText="bothSides">
              <wp:wrapPolygon edited="0">
                <wp:start x="4834" y="90"/>
                <wp:lineTo x="4046" y="376"/>
                <wp:lineTo x="2360" y="1418"/>
                <wp:lineTo x="672" y="3124"/>
                <wp:lineTo x="-4" y="4639"/>
                <wp:lineTo x="-110" y="6154"/>
                <wp:lineTo x="-110" y="7482"/>
                <wp:lineTo x="-4" y="7576"/>
                <wp:lineTo x="1798" y="7670"/>
                <wp:lineTo x="1684" y="9187"/>
                <wp:lineTo x="1910" y="10797"/>
                <wp:lineTo x="4384" y="12122"/>
                <wp:lineTo x="4947" y="13734"/>
                <wp:lineTo x="5734" y="15154"/>
                <wp:lineTo x="8659" y="18186"/>
                <wp:lineTo x="9784" y="19797"/>
                <wp:lineTo x="9784" y="19986"/>
                <wp:lineTo x="11473" y="21219"/>
                <wp:lineTo x="12034" y="21312"/>
                <wp:lineTo x="15185" y="21312"/>
                <wp:lineTo x="15973" y="21219"/>
                <wp:lineTo x="18672" y="19986"/>
                <wp:lineTo x="19910" y="18282"/>
                <wp:lineTo x="20023" y="16860"/>
                <wp:lineTo x="20023" y="16765"/>
                <wp:lineTo x="19122" y="15248"/>
                <wp:lineTo x="19235" y="12880"/>
                <wp:lineTo x="18560" y="12502"/>
                <wp:lineTo x="16984" y="12219"/>
                <wp:lineTo x="17096" y="10702"/>
                <wp:lineTo x="17997" y="10608"/>
                <wp:lineTo x="19798" y="9566"/>
                <wp:lineTo x="19910" y="9091"/>
                <wp:lineTo x="21484" y="7387"/>
                <wp:lineTo x="21484" y="6912"/>
                <wp:lineTo x="21146" y="6154"/>
                <wp:lineTo x="18560" y="2839"/>
                <wp:lineTo x="16645" y="1891"/>
                <wp:lineTo x="15298" y="1418"/>
                <wp:lineTo x="5397" y="90"/>
                <wp:lineTo x="4834" y="9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56362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3009900" cy="30099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0900</wp:posOffset>
            </wp:positionH>
            <wp:positionV relativeFrom="paragraph">
              <wp:posOffset>112395</wp:posOffset>
            </wp:positionV>
            <wp:extent cx="1828800" cy="2171700"/>
            <wp:effectExtent l="0" t="0" r="0" b="0"/>
            <wp:wrapTight wrapText="bothSides">
              <wp:wrapPolygon edited="0">
                <wp:start x="4834" y="90"/>
                <wp:lineTo x="4046" y="376"/>
                <wp:lineTo x="2360" y="1418"/>
                <wp:lineTo x="672" y="3124"/>
                <wp:lineTo x="-4" y="4639"/>
                <wp:lineTo x="-110" y="6154"/>
                <wp:lineTo x="-110" y="7482"/>
                <wp:lineTo x="-4" y="7576"/>
                <wp:lineTo x="1798" y="7670"/>
                <wp:lineTo x="1684" y="9187"/>
                <wp:lineTo x="1910" y="10797"/>
                <wp:lineTo x="4384" y="12122"/>
                <wp:lineTo x="4947" y="13734"/>
                <wp:lineTo x="5734" y="15154"/>
                <wp:lineTo x="8659" y="18186"/>
                <wp:lineTo x="9784" y="19797"/>
                <wp:lineTo x="9784" y="19986"/>
                <wp:lineTo x="11473" y="21219"/>
                <wp:lineTo x="12034" y="21312"/>
                <wp:lineTo x="15185" y="21312"/>
                <wp:lineTo x="15973" y="21219"/>
                <wp:lineTo x="18672" y="19986"/>
                <wp:lineTo x="19910" y="18282"/>
                <wp:lineTo x="20023" y="16860"/>
                <wp:lineTo x="20023" y="16765"/>
                <wp:lineTo x="19122" y="15248"/>
                <wp:lineTo x="19235" y="12880"/>
                <wp:lineTo x="18560" y="12502"/>
                <wp:lineTo x="16984" y="12219"/>
                <wp:lineTo x="17096" y="10702"/>
                <wp:lineTo x="17997" y="10608"/>
                <wp:lineTo x="19798" y="9566"/>
                <wp:lineTo x="19910" y="9091"/>
                <wp:lineTo x="21484" y="7387"/>
                <wp:lineTo x="21484" y="6912"/>
                <wp:lineTo x="21146" y="6154"/>
                <wp:lineTo x="18560" y="2839"/>
                <wp:lineTo x="16645" y="1891"/>
                <wp:lineTo x="15298" y="1418"/>
                <wp:lineTo x="5397" y="90"/>
                <wp:lineTo x="4834" y="9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92300" cy="2286000"/>
            <wp:effectExtent l="0" t="0" r="0" b="0"/>
            <wp:wrapTight wrapText="bothSides">
              <wp:wrapPolygon edited="0">
                <wp:start x="-167" y="0"/>
                <wp:lineTo x="-167" y="21295"/>
                <wp:lineTo x="21600" y="21295"/>
                <wp:lineTo x="21600" y="0"/>
                <wp:lineTo x="-167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811780</wp:posOffset>
            </wp:positionV>
            <wp:extent cx="6743700" cy="4064000"/>
            <wp:effectExtent l="0" t="0" r="0" b="0"/>
            <wp:wrapTight wrapText="bothSides">
              <wp:wrapPolygon edited="0">
                <wp:start x="33559" y="0"/>
                <wp:lineTo x="33559" y="21471"/>
                <wp:lineTo x="21600" y="21471"/>
                <wp:lineTo x="21600" y="0"/>
                <wp:lineTo x="3355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604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897380</wp:posOffset>
            </wp:positionV>
            <wp:extent cx="1955800" cy="1955800"/>
            <wp:effectExtent l="0" t="0" r="0" b="0"/>
            <wp:wrapTight wrapText="bothSides">
              <wp:wrapPolygon edited="0">
                <wp:start x="4782" y="2182"/>
                <wp:lineTo x="4098" y="2389"/>
                <wp:lineTo x="2730" y="3070"/>
                <wp:lineTo x="1772" y="4370"/>
                <wp:lineTo x="1567" y="4712"/>
                <wp:lineTo x="1157" y="5465"/>
                <wp:lineTo x="814" y="6556"/>
                <wp:lineTo x="814" y="8744"/>
                <wp:lineTo x="951" y="9772"/>
                <wp:lineTo x="1362" y="10864"/>
                <wp:lineTo x="2593" y="13050"/>
                <wp:lineTo x="3619" y="14147"/>
                <wp:lineTo x="4850" y="15238"/>
                <wp:lineTo x="4850" y="15377"/>
                <wp:lineTo x="3277" y="16402"/>
                <wp:lineTo x="2867" y="16470"/>
                <wp:lineTo x="1636" y="17223"/>
                <wp:lineTo x="1636" y="17493"/>
                <wp:lineTo x="1362" y="17768"/>
                <wp:lineTo x="1225" y="18179"/>
                <wp:lineTo x="1294" y="19613"/>
                <wp:lineTo x="1362" y="19820"/>
                <wp:lineTo x="2251" y="20912"/>
                <wp:lineTo x="3892" y="21458"/>
                <wp:lineTo x="4235" y="21458"/>
                <wp:lineTo x="17495" y="21458"/>
                <wp:lineTo x="17837" y="21458"/>
                <wp:lineTo x="19410" y="20912"/>
                <wp:lineTo x="20295" y="19820"/>
                <wp:lineTo x="20363" y="19613"/>
                <wp:lineTo x="20431" y="18179"/>
                <wp:lineTo x="20295" y="17768"/>
                <wp:lineTo x="20025" y="17493"/>
                <wp:lineTo x="20025" y="17223"/>
                <wp:lineTo x="18795" y="16470"/>
                <wp:lineTo x="18384" y="16402"/>
                <wp:lineTo x="16879" y="15238"/>
                <wp:lineTo x="19068" y="13050"/>
                <wp:lineTo x="19752" y="12027"/>
                <wp:lineTo x="20706" y="9840"/>
                <wp:lineTo x="20843" y="8744"/>
                <wp:lineTo x="20843" y="6556"/>
                <wp:lineTo x="20638" y="5808"/>
                <wp:lineTo x="19957" y="4370"/>
                <wp:lineTo x="19068" y="3345"/>
                <wp:lineTo x="19000" y="3070"/>
                <wp:lineTo x="17564" y="2389"/>
                <wp:lineTo x="16879" y="2182"/>
                <wp:lineTo x="4782" y="2182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6883400" cy="567690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45:00Z</dcterms:created>
  <dc:creator>HP Authorized Customer</dc:creator>
  <dc:description/>
  <cp:keywords/>
  <dc:language>en-US</dc:language>
  <cp:lastModifiedBy>Leslee Edward</cp:lastModifiedBy>
  <cp:lastPrinted>2013-07-28T10:42:00Z</cp:lastPrinted>
  <dcterms:modified xsi:type="dcterms:W3CDTF">2013-07-28T17:45:00Z</dcterms:modified>
  <cp:revision>2</cp:revision>
  <dc:subject/>
  <dc:title> </dc:title>
</cp:coreProperties>
</file>